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/>
      </w:pPr>
      <w:r>
        <w:rPr>
          <w:rFonts w:cs="Arial" w:ascii="Arial" w:hAnsi="Arial"/>
          <w:sz w:val="18"/>
        </w:rPr>
        <w:t>UCHWAŁA    Nr VIII/61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31 maja 2007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 sprawie  nabycia własności nieruchomości  niezabudowanych,  położonych  w  Lidzbarku </w:t>
        <w:br/>
        <w:t>przy  ulicy  Lipowej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spacing w:before="240" w:after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      </w:t>
      </w:r>
      <w:r>
        <w:rPr>
          <w:rFonts w:cs="Arial" w:ascii="Arial" w:hAnsi="Arial"/>
          <w:b w:val="false"/>
          <w:sz w:val="18"/>
        </w:rPr>
        <w:t xml:space="preserve">Na podstawie art. 18, ust. 2, pkt 9, litera ‘’a‘’ w związku z art. 7 ust.1 pkt 2 i 3 oraz art. 44 pkt 5 ustawy z dnia </w:t>
        <w:br/>
        <w:t xml:space="preserve">8 marca 1990 roku o samorządzie gminnym (Dz.U. z 2001r. Nr. 142, poz. 1591 </w:t>
      </w:r>
      <w:r>
        <w:rPr>
          <w:rFonts w:cs="Arial" w:ascii="Arial" w:hAnsi="Arial"/>
          <w:b w:val="false"/>
          <w:bCs/>
          <w:sz w:val="18"/>
        </w:rPr>
        <w:t>z późniejszymi zmianami</w:t>
      </w:r>
      <w:r>
        <w:rPr>
          <w:rFonts w:cs="Arial" w:ascii="Arial" w:hAnsi="Arial"/>
          <w:b w:val="false"/>
          <w:sz w:val="18"/>
        </w:rPr>
        <w:t xml:space="preserve">) </w:t>
        <w:br/>
        <w:t xml:space="preserve">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raża się zgodę na odpłatne nabycie przez Gminę Lidzbark własności niżej wymienionych nieruchomości niezabudowanych, położonych w Lidzbarku przy ulicy Lipowej, pomiędzy aleją a jeziorem, oznaczonych w ewidencji gruntów miasta Lidzbark na mapie 1 obręb 2 numerami działek: </w:t>
      </w:r>
    </w:p>
    <w:p>
      <w:pPr>
        <w:pStyle w:val="Tekstpodstawowywcity3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left="5040" w:hanging="50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i nr 153,  o pow. 0,0642 ha,   zapisanej w  KW    645, od  Państwa Krystyny Nadolskiej, Mariusza Nadolskiego i Janusza Nadolskiego,</w:t>
      </w:r>
    </w:p>
    <w:p>
      <w:pPr>
        <w:pStyle w:val="Tekstpodstawowywcity3"/>
        <w:ind w:left="5040" w:hanging="50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i nr 156,  o pow. 0,0287 ha,   zapisanej w  KW    637, od  Państwa Renaty Sikorskiej, Pawła Sikorskiego  i       Beaty Sikorskiej,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i nr 157,  o pow. 0,0321 ha,   zapisanej w  KW    638, od  Pani Jadwigi Koniczek i Aldony Kamińskiej,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wodnicząca Rady Miejskiej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Irena Romulewic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0:00Z</dcterms:created>
  <dc:creator>Jola</dc:creator>
  <dc:description/>
  <dc:language>en-US</dc:language>
  <cp:lastModifiedBy>Jola</cp:lastModifiedBy>
  <dcterms:modified xsi:type="dcterms:W3CDTF">2007-06-05T06:42:00Z</dcterms:modified>
  <cp:revision>3</cp:revision>
  <dc:subject/>
  <dc:title/>
</cp:coreProperties>
</file>